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lejandra Coello de Portugal Erhardt</w:t>
      </w:r>
    </w:p>
    <w:p>
      <w:pPr>
        <w:pStyle w:val="Normal"/>
        <w:jc w:val="right"/>
        <w:rPr/>
      </w:pPr>
      <w:r>
        <w:rPr>
          <w:sz w:val="16"/>
        </w:rPr>
        <w:t>Licenciada en Historia del arte por la Universidad Complutense de Madrid, habiendo ampliado su formación académica en la Freire Universität de Berlín, ha desarrollado su actividad profesional en galerías de arte contemporáneo como subdirectora en Madrid (Godoy World Art) y en la galería Deschler de Berlín, después de vivir en China y actualmente reside Colonia, Alemania.</w:t>
      </w:r>
    </w:p>
    <w:p>
      <w:pPr>
        <w:pStyle w:val="Normal"/>
        <w:jc w:val="both"/>
        <w:rPr>
          <w:sz w:val="16"/>
        </w:rPr>
      </w:pPr>
      <w:r>
        <w:rPr>
          <w:sz w:val="16"/>
        </w:rPr>
      </w:r>
    </w:p>
    <w:p>
      <w:pPr>
        <w:pStyle w:val="Normal"/>
        <w:jc w:val="center"/>
        <w:rPr>
          <w:b/>
          <w:b/>
          <w:i/>
          <w:i/>
          <w:sz w:val="28"/>
          <w:szCs w:val="28"/>
        </w:rPr>
      </w:pPr>
      <w:r>
        <w:rPr>
          <w:b/>
          <w:i/>
          <w:sz w:val="28"/>
          <w:szCs w:val="28"/>
        </w:rPr>
        <w:t>Veinticinco años de compromiso</w:t>
      </w:r>
    </w:p>
    <w:p>
      <w:pPr>
        <w:pStyle w:val="Normal"/>
        <w:jc w:val="both"/>
        <w:rPr>
          <w:b/>
          <w:b/>
          <w:i/>
          <w:i/>
          <w:sz w:val="28"/>
          <w:szCs w:val="28"/>
        </w:rPr>
      </w:pPr>
      <w:r>
        <w:rPr>
          <w:b/>
          <w:i/>
          <w:sz w:val="28"/>
          <w:szCs w:val="28"/>
        </w:rPr>
      </w:r>
    </w:p>
    <w:p>
      <w:pPr>
        <w:pStyle w:val="Normal"/>
        <w:ind w:firstLine="708"/>
        <w:jc w:val="both"/>
        <w:rPr/>
      </w:pPr>
      <w:r>
        <w:rPr/>
        <w:t>Nos hemos reunido en este libro los que apreciamos a Carlos como persona y como artista para celebrar con él sus primeros 25 años de compromiso con su obra. Compromiso: esa es la primera palabra que se dibuja en mi mente cuando pienso en Carlos y veo cómo ha venido trabajando durante todos estos años. Esa es la primera premisa, el motor que le lleva a actuar, a trabajar, a crear. Y me pregunto, donde acaba la voluntad y empieza la necesidad en su caso. Porque Carlos trabaja con tal ahínco, dedicación y fe en su obra, que no soy capaz de discernir, si tiene la voluntad, la energía y la persistencia de un toro (bravo por supuesto) o si por el contrario crear para él es una necesidad vital, como comer o respirar y simplemente es fiel a sí mismo y sigue sus impulsos creadores. En todo caso, en algún momento hace ya 25 años o quizá más, tuvo que haber una decisión por su parte de dedicar su vida al arte y no a otra cosa. Ese momento es el que celebramos ahora. ¡Felicidades Carlos! Enhorabuena por un trabajo bien hecho, enhorabuena por los muchos frutos que has cosechado en forma de innumerables obras, de exposiciones, publicaciones, de acogida por parte del público de todos los rincones del globo, por parte de las instituciones. Enhorabuena por tu fidelidad a ti mismo y a tu obra, que para mí personalmente es todo un ejemplo.</w:t>
      </w:r>
    </w:p>
    <w:p>
      <w:pPr>
        <w:pStyle w:val="Normal"/>
        <w:ind w:firstLine="708"/>
        <w:jc w:val="both"/>
        <w:rPr/>
      </w:pPr>
      <w:r>
        <w:rPr/>
        <w:t>El de Ciriza es un compromiso que se renueva día a día, en su taller, en el estudio, en el trabajo de dar a conocer lo que hace al mundo. Tal constancia es para mí signo de autenticidad, y sin duda confiere dignidad a su labor, a su obra. Ciriza no se queda sentado en su casa esperando a que le llegue la inspiración o que alguien llame a su puerta y le ofrezca un encargo. Ciriza es un trabajador inagotable, y desde luego si se agota no lo hace notar, porque es de una pieza como sus obras. Una pieza con movimiento, eso sí, con recovecos, con matices, abierta al mundo, pero sólida, orgullosa y valiente. Y es así, en el trabajo, en su apertura y su búsqueda de soluciones, en su disfrute del proceso de intervenir en la materia y darle forma, cuando surgen los milagros y se encuentran respuestas inesperadas.</w:t>
      </w:r>
    </w:p>
    <w:p>
      <w:pPr>
        <w:pStyle w:val="Normal"/>
        <w:ind w:firstLine="708"/>
        <w:jc w:val="both"/>
        <w:rPr/>
      </w:pPr>
      <w:r>
        <w:rPr/>
      </w:r>
    </w:p>
    <w:p>
      <w:pPr>
        <w:pStyle w:val="Normal"/>
        <w:ind w:firstLine="708"/>
        <w:jc w:val="both"/>
        <w:rPr/>
      </w:pPr>
      <w:r>
        <w:rPr/>
        <w:t>Carlos va al encuentro de sí mismo, al encuentro de su obra, al encuentro de las personas... y los encuentra a todos por supuesto. ¿Quién no se rinde ante tal despliegue de energía y franqueza, de rotundidad en toda su forma?</w:t>
      </w:r>
    </w:p>
    <w:p>
      <w:pPr>
        <w:pStyle w:val="Normal"/>
        <w:ind w:firstLine="708"/>
        <w:jc w:val="both"/>
        <w:rPr/>
      </w:pPr>
      <w:r>
        <w:rPr/>
        <w:t>En el compromiso es donde se propicia el espacio para que surja la vida, para que las relaciones desarrollen todo su potencial. Y eso es precisamente lo que ocurre con las pinturas, las esculturas, las pizarras, los relieves y toda la producción de este artista. Él está encima de sus obras, siempre constante en el trabajo, pendiente de su evolución en el taller, pero abierto a lo que ellas son y pueden llegar a ser. Así se crea también el equilibrio entre la tensión del movimiento, de la transformación de las superficies y el sosiego de la rotundidad de sus formas. Así es él, pura energía y puro remanso en el que descansar, en el que confiar. Y por eso confió en que estos han sido los 25 primeros años de una trayectoria de muchos más años, en que seremos testigo de nuevas soluciones, de una proyección aun mayor de su obra, y de un mayor reconocimiento de su aporte como artista.</w:t>
      </w:r>
    </w:p>
    <w:p>
      <w:pPr>
        <w:pStyle w:val="Normal"/>
        <w:ind w:firstLine="708"/>
        <w:jc w:val="both"/>
        <w:rPr/>
      </w:pPr>
      <w:r>
        <w:rPr/>
        <w:t xml:space="preserve">Es un lujo contar con personas como él, con su calidad humana y artística. Y me alegro de poder participar en este homenaje que sin duda, y después de tan tenaz trabajo y dedicación, se merece con todas las letras. Los aniversarios son buenos momentos para echar la vista atrás y hacer balance, y a la vista de los resultados tan positivos como prolíficos, no podemos por menos que esperar para él el más prometedor de los devenires. </w:t>
      </w:r>
    </w:p>
    <w:p>
      <w:pPr>
        <w:pStyle w:val="Normal"/>
        <w:spacing w:before="0" w:after="200"/>
        <w:ind w:firstLine="708"/>
        <w:jc w:val="both"/>
        <w:rPr/>
      </w:pPr>
      <w:r>
        <w:rPr/>
        <w:t>Enhorabuena, Carlos, y gracias por tu obra, por tu amistad que perdura a través del tiempo y la distancia, y por ser un ejemplo de cómo con fe, amor y constancia todo es posibl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8:57:00Z</dcterms:created>
  <dc:creator>CARLOS</dc:creator>
  <dc:description/>
  <cp:keywords/>
  <dc:language>en-US</dc:language>
  <cp:lastModifiedBy>CARLOS</cp:lastModifiedBy>
  <dcterms:modified xsi:type="dcterms:W3CDTF">2011-02-28T10:42:00Z</dcterms:modified>
  <cp:revision>9</cp:revision>
  <dc:subject/>
  <dc:title/>
</cp:coreProperties>
</file>